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ANI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14B, Ky Dong Street, Ward 9, District 3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86 290 5659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86 290 55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159,997,1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SIC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 DHDCD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 DHDC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General Mandate of 2017 of Song Da Investment and Development JSC approved via a ballot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7"/>
        <w:gridCol w:w="2211"/>
        <w:gridCol w:w="1306"/>
        <w:gridCol w:w="910"/>
        <w:gridCol w:w="2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a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i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u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07"/>
        <w:gridCol w:w="1747"/>
        <w:gridCol w:w="464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n contributing capital to investment in IDC Tower Song Da Proje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adjustment on not implementing the capitalization of interest expenses of Song Da Riverside Proje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igning contract at BIDV – Truong Son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the salary regulations of the company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ring shares of Da Teh Energy JSC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ting business contract with Song Da Mining JSC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ng credit contract at Vietinbank – DakLak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ng credit contracts at Vietinbank – DakLak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A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verdraft at BIDV – Ha Thanh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in townhouse and infrastructure of Song Da IDC Towe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verdraft at BIDV – Ha Thanh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edit contract signing at BIDV – Truong Son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Song Da Building at 14B Ky Dong, Ward 9, District 3, Ho Chi Minh City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n auditor for financial statement of the first 6 months of 20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 broke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NQ 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naming company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edit contract signing at Vietinbank – DakLak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ting Management Board on IDC Tower Song Da Project and establishing Project Departmen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Vice- General Manager of the company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ring the Song Da Riverside project at Hiep Binh Phuoc Ward, Thu Duc Ward, Ho Chi Minh City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igning contract at BIDV – Truong Son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results on selecting bidding package at IDC Tower Song Da Proje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referred policy for the employees and staff to purchase apartmen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ng contract at BIDV – Truong Son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ng contract at BIDV – Truong Son Bran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vening Extraordinary General Meeting of Shareholders of 20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NQ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18"/>
            <w:bookmarkStart w:id="1" w:name="OLE_LINK17"/>
            <w:r>
              <w:rPr>
                <w:rFonts w:cs="Arial" w:ascii="Arial" w:hAnsi="Arial"/>
                <w:sz w:val="20"/>
                <w:szCs w:val="20"/>
              </w:rPr>
              <w:t>- Approve signing contract at BIDV – Truong Son Branch</w:t>
            </w:r>
            <w:bookmarkEnd w:id="0"/>
            <w:bookmarkEnd w:id="1"/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n contributing capital to investment in IDC Tower Song Da Proje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A/QD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the Secretary of BO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ting operation of Project Management Board of IDC Tower Song Da Proje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tablishing project department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 HDQ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Vice- General Manager of the company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5"/>
      <w:bookmarkStart w:id="3" w:name="OLE_LINK5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1"/>
        <w:gridCol w:w="2220"/>
        <w:gridCol w:w="1306"/>
        <w:gridCol w:w="901"/>
        <w:gridCol w:w="23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Mi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as member of Board of Supervisors from 31/03/2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y Hoa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Head of Board of Supervisors from 31/03/2017</w:t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ie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Kim Hu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5"/>
      <w:bookmarkStart w:id="5" w:name="OLE_LINK5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04509730"/>
      <w:bookmarkStart w:id="7" w:name="OLE_LINK6"/>
      <w:bookmarkStart w:id="8" w:name="_Hlk504509730"/>
      <w:bookmarkStart w:id="9" w:name="OLE_LINK6"/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7"/>
        <w:gridCol w:w="987"/>
        <w:gridCol w:w="1484"/>
        <w:gridCol w:w="1391"/>
        <w:gridCol w:w="1391"/>
        <w:gridCol w:w="1251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Quang D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1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D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i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an C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Van H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1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Xuy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ong Th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ynh Gi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Anh 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Hi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1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o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Bich Thu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An V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uy Nguy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at Th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7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nh B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hat M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Thi My H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4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P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anh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L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Anh T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an Tuy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anh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u M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1/20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03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P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u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Hi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1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r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L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Quy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y Ho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1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Ng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a M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Thi Kim Hu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S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Hong Nh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7"/>
        <w:gridCol w:w="1014"/>
        <w:gridCol w:w="1667"/>
        <w:gridCol w:w="1511"/>
        <w:gridCol w:w="1512"/>
        <w:gridCol w:w="11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Quang D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70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at Tha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anh Bi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Du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D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i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an Cu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Hi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o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Bich Thu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An Vi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uy Nguy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Van Hu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4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Xuy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ong Tha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ynh Gia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Anh 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at Tha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anh Bi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hat Mi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N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Thi My Ha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Phu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anh Du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Li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Anh Tu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an Tuy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anh Hu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uy Hoa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Ng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H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a M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Hie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ri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Lu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Quy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Thi Kim Hu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Du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Hong Nhu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My 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10" w:name="_Hlk504509730"/>
      <w:bookmarkStart w:id="11" w:name="OLE_LINK6"/>
      <w:r>
        <w:rPr>
          <w:rFonts w:cs="Arial" w:ascii="Arial" w:hAnsi="Arial"/>
          <w:b/>
          <w:sz w:val="20"/>
          <w:szCs w:val="20"/>
        </w:rPr>
        <w:t>VII. Other contents:</w:t>
      </w:r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7:00Z</dcterms:created>
  <dc:creator>nht</dc:creator>
  <dc:description/>
  <cp:keywords/>
  <dc:language>en-US</dc:language>
  <cp:lastModifiedBy>haibt</cp:lastModifiedBy>
  <dcterms:modified xsi:type="dcterms:W3CDTF">2018-02-07T04:27:00Z</dcterms:modified>
  <cp:revision>4</cp:revision>
  <dc:subject/>
  <dc:title/>
</cp:coreProperties>
</file>